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9"/>
          <w:sz w:val="32"/>
          <w:szCs w:val="32"/>
        </w:rPr>
      </w:pPr>
      <w:r>
        <w:rPr>
          <w:rFonts w:ascii="黑体" w:hAnsi="黑体" w:cs="黑体" w:eastAsia="黑体"/>
          <w:bCs/>
          <w:spacing w:val="-9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-9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pacing w:val="-9"/>
          <w:sz w:val="44"/>
          <w:szCs w:val="44"/>
          <w:lang w:eastAsia="zh-CN"/>
        </w:rPr>
        <w:t>益阳职业技术学院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-9"/>
          <w:kern w:val="0"/>
          <w:sz w:val="44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spacing w:val="-9"/>
          <w:kern w:val="0"/>
          <w:sz w:val="44"/>
          <w:szCs w:val="44"/>
        </w:rPr>
        <w:t>年公开招聘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岗位计划及要求一览表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53"/>
        <w:gridCol w:w="416"/>
        <w:gridCol w:w="4487"/>
        <w:gridCol w:w="1241"/>
        <w:gridCol w:w="2222"/>
        <w:gridCol w:w="4274"/>
      </w:tblGrid>
      <w:tr>
        <w:trPr>
          <w:trHeight w:val="5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专业带头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村电商专业带头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域经济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1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产业经济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1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民经济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1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国际贸易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2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企业管理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2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旅游管理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2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技术经济及管理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2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商管理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农业经济管理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203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林业经济管理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104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新闻与传播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104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新闻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104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传播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606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计算机应用技术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901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广播电视艺术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901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设计艺术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全日制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副高及以上职称，具有博士学位者优先，同时具备以下条件：在高校重点专业（群）建设、教材及课程开发方面经验丰富；在农村电商的学术研究及行业实践方面成果突出</w:t>
            </w:r>
          </w:p>
        </w:tc>
      </w:tr>
      <w:tr>
        <w:trPr>
          <w:trHeight w:val="5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7"/>
                <w:kern w:val="2"/>
                <w:sz w:val="18"/>
                <w:szCs w:val="18"/>
                <w:lang w:val="en-US" w:eastAsia="zh-CN" w:bidi="ar-SA"/>
              </w:rPr>
              <w:t>智慧健康养老服务与管理专业带头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100803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中医临床基础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100802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老年医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100802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护理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100303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社会工作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10030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社会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全日制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副教授职称，具有涉老机构、老年服务社区工作、社工机构工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年以上工作经验优先</w:t>
            </w:r>
          </w:p>
        </w:tc>
      </w:tr>
      <w:tr>
        <w:trPr>
          <w:trHeight w:val="524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专任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大数据与会计专业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1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税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2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2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2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日制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；副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能胜任大数据与会计专业核心课程及拓展课程的教学，熟悉财经大数据的抓取及可视化分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且能胜任相关的实践课程教学</w:t>
            </w:r>
          </w:p>
        </w:tc>
      </w:tr>
      <w:tr>
        <w:trPr>
          <w:trHeight w:val="103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智慧健康养老服务与管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807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护理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30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303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工作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100202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企业管理（含：财务管理、市场营销、人力资源管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全日制本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学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，硕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具有护理类中级职称者，有医院或科室管理工作经验者优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具有涉老机构、老年服务社区工作、社工机构工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年以上工作经验优先</w:t>
            </w:r>
          </w:p>
        </w:tc>
      </w:tr>
      <w:tr>
        <w:trPr>
          <w:trHeight w:val="78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现代农业技术专业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硕士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616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机械化工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;100616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电气化与自动化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703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业资源与环境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70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果树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702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园艺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70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作物栽培与耕作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701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作物遗传与育种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701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作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606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物联网工程等相关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学士学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及以下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硕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，副高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研究方向为农业信息、物联网、传感遥感等智慧农业相关者优先；本科专业为设施农业者优先；有本专业工作或企业工作经历者优先；毕业院校为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85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或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1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学校优先</w:t>
            </w:r>
          </w:p>
        </w:tc>
      </w:tr>
      <w:tr>
        <w:trPr>
          <w:trHeight w:val="206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专任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18"/>
                <w:szCs w:val="18"/>
                <w:lang w:val="en-US" w:eastAsia="zh-CN"/>
              </w:rPr>
              <w:t>机电一体化技术专业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602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械制造及其自动化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605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电机与电器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6020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械电子工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607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控制理论与控制工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6020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械设计制造及其自动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602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机械电子工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605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电气工程及其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日制硕士及以上（有企业工作经历、表现突出的，可放宽到本科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学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副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，硕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本科具有中级及以上职称优先；有教育教学经验者优先，熟悉自动化类专业课程；有省级竞赛获奖经历优先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有本专业工作或企业工作经历者优先</w:t>
            </w:r>
          </w:p>
        </w:tc>
      </w:tr>
      <w:tr>
        <w:trPr>
          <w:trHeight w:val="80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游艇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业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100613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船舶与海洋工程（邮轮内装方向）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200613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邮轮工程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学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副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，硕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本科需具备两年以上邮轮（游艇）内装设计与施工经验；对接中船集团大型邮轮建造岗位，能够进行邮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游艇内装与造型设计</w:t>
            </w:r>
          </w:p>
        </w:tc>
      </w:tr>
      <w:tr>
        <w:trPr>
          <w:trHeight w:val="191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思政理论课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101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马克思主义哲学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1010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国哲学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101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哲学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1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法律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1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法学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2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共党史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2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马克思主义基本原理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2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马克思主义发展史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2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马克思主义中国化研究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21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思想政治教育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21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政治学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302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马克思主义理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硕士研究生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；副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共党员（预备党员）优先</w:t>
            </w:r>
          </w:p>
        </w:tc>
      </w:tr>
      <w:tr>
        <w:trPr>
          <w:trHeight w:val="95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管理职能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党建专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共党员；写作功底较好，熟悉计算机操作；有党建工作经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以上者优先，有硕士及以上学历者优先</w:t>
            </w:r>
          </w:p>
        </w:tc>
      </w:tr>
      <w:tr>
        <w:trPr>
          <w:trHeight w:val="93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财务干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202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会计学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202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会计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606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计算机应用技术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202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男性；硕士及以上学历者优先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有本专业工作或企业工作经历者优先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历专业中必须有会计专业</w:t>
            </w:r>
          </w:p>
        </w:tc>
      </w:tr>
      <w:tr>
        <w:trPr>
          <w:trHeight w:val="14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信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干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算机或信息类相关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本科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；研究生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；副高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熟悉门户网站的建设、维护与管理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熟悉高校智慧校园软件建设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熟悉网络与信息安全管理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具有信息系统项目管理师资格证或相关工作经验者优先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8.95pt;mso-wrap-distance-right:8.9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sz w:val="24"/>
      <w:lang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  <w:lang w:bidi="ar-SA"/>
    </w:rPr>
  </w:style>
  <w:style w:type="character" w:styleId="CommentReference1">
    <w:name w:val="Comment Reference1"/>
    <w:basedOn w:val="Style10"/>
    <w:qFormat/>
    <w:rPr>
      <w:rFonts w:cs="Times New Roman"/>
      <w:sz w:val="21"/>
      <w:lang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UnresolvedMention">
    <w:name w:val="Unresolved Mention"/>
    <w:basedOn w:val="Style10"/>
    <w:qFormat/>
    <w:rPr>
      <w:rFonts w:cs="Times New Roman"/>
      <w:color w:val="605E5C"/>
      <w:shd w:fill="E1DFDD" w:val="clear"/>
      <w:lang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FF0000"/>
      <w:sz w:val="20"/>
      <w:szCs w:val="20"/>
      <w:u w:val="single"/>
      <w:lang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文字"/>
    <w:basedOn w:val="Normal"/>
    <w:qFormat/>
    <w:pPr>
      <w:jc w:val="left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Subject1">
    <w:name w:val="Comment Subject1"/>
    <w:basedOn w:val="Style11"/>
    <w:next w:val="Style11"/>
    <w:qFormat/>
    <w:pPr/>
    <w:rPr>
      <w:b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cs="Times New Roman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Cascontent">
    <w:name w:val="cas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Calibri" w:hAnsi="Calibri" w:cs="Calibri"/>
    </w:rPr>
  </w:style>
  <w:style w:type="paragraph" w:styleId="1">
    <w:name w:val="批注框文本1"/>
    <w:basedOn w:val="Normal"/>
    <w:qFormat/>
    <w:pPr/>
    <w:rPr>
      <w:rFonts w:cs="Times New Roman"/>
      <w:sz w:val="18"/>
      <w:lang w:bidi="ar-SA"/>
    </w:rPr>
  </w:style>
  <w:style w:type="paragraph" w:styleId="BodyTextIndent1">
    <w:name w:val="Body Text Indent1"/>
    <w:basedOn w:val="Normal"/>
    <w:qFormat/>
    <w:pPr>
      <w:spacing w:lineRule="exact" w:line="280"/>
      <w:ind w:left="386" w:hanging="385"/>
    </w:pPr>
    <w:rPr>
      <w:rFonts w:ascii="宋体" w:hAnsi="宋体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2:00Z</dcterms:created>
  <dc:creator>1</dc:creator>
  <dc:description/>
  <dc:language>en-US</dc:language>
  <cp:lastModifiedBy>六月</cp:lastModifiedBy>
  <cp:lastPrinted>2021-05-31T18:34:00Z</cp:lastPrinted>
  <dcterms:modified xsi:type="dcterms:W3CDTF">2021-07-29T04:51:3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EE5DCEF24F03A13FE27CC589A60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49398582_cloud</vt:lpwstr>
  </property>
</Properties>
</file>