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2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3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成都师范学院</w:t>
      </w: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年高层次人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需求表</w:t>
      </w:r>
    </w:p>
    <w:tbl>
      <w:tblPr>
        <w:tblStyle w:val="3"/>
        <w:tblW w:w="145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299"/>
        <w:gridCol w:w="4931"/>
        <w:gridCol w:w="2129"/>
        <w:gridCol w:w="1210"/>
        <w:gridCol w:w="3353"/>
      </w:tblGrid>
      <w:tr>
        <w:trPr>
          <w:trHeight w:val="6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用人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2"/>
                <w:szCs w:val="22"/>
                <w:u w:val="none"/>
                <w:lang w:eastAsia="zh-CN"/>
              </w:rPr>
              <w:t>岗位类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2"/>
                <w:szCs w:val="22"/>
                <w:u w:val="none"/>
                <w:lang w:eastAsia="zh-CN"/>
              </w:rPr>
              <w:t>主要需求学科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引进名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111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与心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、心理学、教育经济与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唐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7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hyperlink r:id="rId2">
              <w:r>
                <w:rPr>
                  <w:rFonts w:eastAsia="仿宋_GB2312" w:cs="仿宋_GB2312" w:ascii="仿宋_GB2312" w:hAnsi="仿宋_GB2312"/>
                  <w:b w:val="false"/>
                  <w:bCs/>
                  <w:color w:val="000000"/>
                  <w:kern w:val="0"/>
                  <w:sz w:val="21"/>
                  <w:szCs w:val="21"/>
                  <w:lang w:bidi="ar-SA"/>
                </w:rPr>
                <w:t>464320296@qq.com</w:t>
              </w:r>
            </w:hyperlink>
          </w:p>
        </w:tc>
      </w:tr>
      <w:tr>
        <w:trPr>
          <w:trHeight w:val="10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与工程技术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学、力学、光学工程、材料科学与工程、核科学与技术、电子科学与技术、控制科学与工程、信息与通信工程、车辆工程、土木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杨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0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511891798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与生命科学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艺学、作物学、植物保护、农业资源利用、林学、生物学、课程与教学论（生物）、化学、化学工程与技术、课程与教学论（化学）、食品科学与工程、制糖工程、发酵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刘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04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biosq@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vip.16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、计算机科学与技术、交通运输工程、会计学、应用经济学、世界经济、管理科学与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2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5792793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学与新闻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比较文学与世界文学、新闻学、课程与教学论（中学语文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邓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0543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846462611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、马克思主义理论、哲学（马克思主义哲学优先考虑）、中国史（中国近现代史方向优先考虑）、政治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_GB2312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学位（须有副高级及以上职称）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原则上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中共党员（含中共预备党员）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石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523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spfstone@163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、经济学、统计学、管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牟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476622297@qq.com</w:t>
            </w:r>
          </w:p>
        </w:tc>
      </w:tr>
      <w:tr>
        <w:trPr>
          <w:trHeight w:val="12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学、体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学位（须有副高级及以上职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吴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0543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cdwurp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与舞蹈学、音乐、舞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硕士学位（须有副高级及以上职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岳老师 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52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7892383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地与旅游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图学与地理信息系统、人文地理学、文物与博物馆、旅游管理、世界史、中国近现代史、课程教学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张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06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1309872404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语言文学、外国语言学及应用语言学、翻译学、文艺学、比较文学与世界文学、课程与教学论（英语方向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邹老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0543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196260764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科学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科学与技术、软件工程、电子科学与技术、信息与通信工程、控制科学与工程、交通运输工程、测绘科学与技术、地球探测与信息技术、密码学、数学、艺术学、安全科学与工程、力学、系统科学、管理科学与工程、数学、物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匡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81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1078341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@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学（书法学）、设计学（环艺、景观园林）、民族学（中国少数民族艺术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邹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-667720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1309288533@qq.com</w:t>
            </w:r>
          </w:p>
        </w:tc>
      </w:tr>
      <w:tr>
        <w:trPr>
          <w:trHeight w:val="2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学科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研究生学历且具有博士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联系人：李老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座机号码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028—667752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lqscd@126.com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上表所列为主要需求学科专业，未列入上表的学科专业，由学校研究决定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一级学科和二级学科名称相同的，以一级学科解释，其他相关条件及要求详见学校招聘公告。</w:t>
      </w:r>
    </w:p>
    <w:p>
      <w:pPr>
        <w:pStyle w:val="Normal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具有硕士学位和</w:t>
      </w:r>
      <w:r>
        <w:rPr>
          <w:rFonts w:ascii="仿宋" w:hAnsi="仿宋" w:cs="仿宋" w:eastAsia="仿宋"/>
          <w:b/>
          <w:bCs/>
          <w:sz w:val="24"/>
          <w:lang w:eastAsia="zh-CN"/>
        </w:rPr>
        <w:t>副高级及以上</w:t>
      </w:r>
      <w:r>
        <w:rPr>
          <w:rFonts w:ascii="仿宋" w:hAnsi="仿宋" w:cs="仿宋" w:eastAsia="仿宋"/>
          <w:b/>
          <w:bCs/>
          <w:sz w:val="24"/>
        </w:rPr>
        <w:t>专业技术职务任职资格且达到我校职称评审条例规定相应条件的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</w:rPr>
        <w:t>属于我校紧缺学科</w:t>
      </w:r>
      <w:r>
        <w:rPr>
          <w:rFonts w:ascii="仿宋" w:hAnsi="仿宋" w:cs="仿宋" w:eastAsia="仿宋"/>
          <w:b/>
          <w:bCs/>
          <w:sz w:val="24"/>
          <w:lang w:eastAsia="zh-CN"/>
        </w:rPr>
        <w:t>专业</w:t>
      </w:r>
      <w:r>
        <w:rPr>
          <w:rFonts w:ascii="仿宋" w:hAnsi="仿宋" w:cs="仿宋" w:eastAsia="仿宋"/>
          <w:b/>
          <w:bCs/>
          <w:sz w:val="24"/>
        </w:rPr>
        <w:t>所需</w:t>
      </w:r>
      <w:r>
        <w:rPr>
          <w:rFonts w:ascii="仿宋" w:hAnsi="仿宋" w:cs="仿宋" w:eastAsia="仿宋"/>
          <w:b/>
          <w:bCs/>
          <w:sz w:val="24"/>
          <w:lang w:eastAsia="zh-CN"/>
        </w:rPr>
        <w:t>的</w:t>
      </w:r>
      <w:r>
        <w:rPr>
          <w:rFonts w:ascii="仿宋" w:hAnsi="仿宋" w:cs="仿宋" w:eastAsia="仿宋"/>
          <w:b/>
          <w:bCs/>
          <w:sz w:val="24"/>
        </w:rPr>
        <w:t>人才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实行“一事一议”，由学校研究决定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320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455</Words>
  <Characters>1828</Characters>
  <CharactersWithSpaces>18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6:00Z</dcterms:created>
  <dc:creator>Penny1409212132</dc:creator>
  <dc:description/>
  <dc:language>en-US</dc:language>
  <cp:lastModifiedBy>Penny1409212132</cp:lastModifiedBy>
  <cp:lastPrinted>2022-05-06T05:03:58Z</cp:lastPrinted>
  <dcterms:modified xsi:type="dcterms:W3CDTF">2022-05-06T05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BDEBDD9540D1A8808F96B697F065</vt:lpwstr>
  </property>
  <property fmtid="{D5CDD505-2E9C-101B-9397-08002B2CF9AE}" pid="3" name="KSOProductBuildVer">
    <vt:lpwstr>2052-11.1.0.11636</vt:lpwstr>
  </property>
</Properties>
</file>