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河北体育学院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公开招聘人事代理工作人员岗位条件表</w:t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149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4"/>
        <w:gridCol w:w="1610"/>
        <w:gridCol w:w="584"/>
        <w:gridCol w:w="439"/>
        <w:gridCol w:w="1175"/>
        <w:gridCol w:w="2191"/>
        <w:gridCol w:w="561"/>
        <w:gridCol w:w="717"/>
        <w:gridCol w:w="1648"/>
        <w:gridCol w:w="438"/>
        <w:gridCol w:w="1024"/>
        <w:gridCol w:w="1611"/>
        <w:gridCol w:w="1226"/>
        <w:gridCol w:w="596"/>
      </w:tblGrid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主管部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用人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岗位代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计划招聘人数与进入面试人选比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其他条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单位地址或工作地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咨询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网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招聘方式</w:t>
            </w:r>
          </w:p>
        </w:tc>
      </w:tr>
      <w:tr>
        <w:trPr>
          <w:trHeight w:val="12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体育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体育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校体育系—学前教育教师（专技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学、学前教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通高校毕业生，研究生学历，硕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以下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家庄正定新区恒阳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311-8533758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u w:val="single"/>
              </w:rPr>
              <w:t>http://www.hepec.edu.cn/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招聘</w:t>
            </w:r>
          </w:p>
        </w:tc>
      </w:tr>
      <w:tr>
        <w:trPr>
          <w:trHeight w:val="12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射击运动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师（专技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语言文学类、马克思主义理论类、政治学类、新闻传播学类、教育学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高校毕业生，研究生学历，硕士学位，中共党员（含预备党员）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及以下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2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射击运动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师（专技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学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训练学、体育人文社会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经济学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、统计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管理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、公共管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通高校毕业生，研究生学历，硕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以下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2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科学教学部—教师（专技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教育学原理、课程与教学论、教育史、比较教育学、高等教育学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通高校毕业生，研究生学历，硕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以下，本科专业为教育学专业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4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体育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体育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政治理论课教学部—思政教师（专技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理论类：马克思主义基本原理、马克思主义发展史、马克思主义中国化研究、思想政治教育、中国近代史基本问题研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学类：政治学理论、中共党史哲学、马克思主义哲学、中国哲学、伦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类：法学理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历史学：中国近代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高校毕业生，研究生学历，硕士学位，中共党员（含预备党员）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及以下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家庄正定新区恒阳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311-8533758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u w:val="single"/>
              </w:rPr>
              <w:t>http://www.hepec.edu.cn/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招聘</w:t>
            </w:r>
          </w:p>
        </w:tc>
      </w:tr>
      <w:tr>
        <w:trPr>
          <w:trHeight w:val="12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继续教育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人员（专技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经济学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、税务、审计</w:t>
            </w:r>
          </w:p>
          <w:p>
            <w:pPr>
              <w:pStyle w:val="Normal"/>
              <w:widowControl/>
              <w:spacing w:lineRule="exact" w:line="206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、会计、工商管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通高校毕业生，研究生学历，硕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以下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2:00Z</dcterms:created>
  <dc:creator>ty</dc:creator>
  <dc:description/>
  <cp:keywords/>
  <dc:language>en-US</dc:language>
  <cp:lastModifiedBy>ty</cp:lastModifiedBy>
  <dcterms:modified xsi:type="dcterms:W3CDTF">2024-06-25T03:19:00Z</dcterms:modified>
  <cp:revision>2</cp:revision>
  <dc:subject/>
  <dc:title/>
</cp:coreProperties>
</file>